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dering and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ex warrants</w:t>
        <w:tab/>
        <w:t>the  pricing  for CopyQM  to  be valid through July 31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 please  call  or write for pricing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ugene, OR</w:t>
        <w:tab/>
        <w:t xml:space="preserve">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503) 683-603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503) 683-162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503) 683-1385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rs:</w:t>
        <w:tab/>
        <w:t>Monday-Thursday, 9 A.M. to 4 P.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CopyQM as of July 1,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or personal, non-commercial use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 license for up to 25 systems.......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corporate licenses are priced by special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 inside of the U.S............$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mail to Canada..................................$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Airmail..............................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licenses  include</w:t>
        <w:tab/>
        <w:t>printed documentation,</w:t>
        <w:tab/>
        <w:t>diskette  and  free  "do-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" updat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must be mad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