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B IS NOT FREE SOFTWARE. IT IS COPYRIGHTED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GE S. PACHKOVSKY (OWNER). YOUR CAN USE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YOU OBEY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PART OF EDB DISTRIBUTION IS REMOVED OR CHANGED BY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DO NOT CHARGE ANYONE FOR E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NY PROFIT MAKING USE OF EDB REQUIRE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FROM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 on the following development of ED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tected a bug in it, or wish to tell me how one or anothe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be dealt with (so it can be included into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), you can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          2:5000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       ps@dialnet.msk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reach nether one of them, post letters to 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SR, 630015, Novosibirsk-15, Dzerdginsky av., 1a flat 89, Serge S. Pachk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0015, �. ����</w:t>
      </w:r>
      <w:r>
        <w:rPr/>
        <w:t>ᨡ���</w:t>
      </w:r>
      <w:r>
        <w:rPr/>
        <w:t>-15, ��. ���</w:t>
      </w:r>
      <w:r>
        <w:rPr/>
        <w:t>ন�᪮�� �</w:t>
      </w:r>
      <w:r>
        <w:rPr/>
        <w:t>.1� ��. 89, ��</w:t>
      </w:r>
      <w:r>
        <w:rPr/>
        <w:t>窮�</w:t>
      </w:r>
      <w:r>
        <w:rPr/>
        <w:t>᪨� �</w:t>
      </w:r>
      <w:r>
        <w:rPr/>
        <w:t>.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EDB of value and continue to use it, pray send me letter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es above, stating your name, area of interests and means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email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ng debugger (E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ng debugger (EDB) was designed to debug 'undebuggable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 is able to browse thru programs what use trace and debug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own code, executes from video RAM, temporarily overwrite BIO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s, disables hardware interrupts, etc. All this with a small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orts used to develop protected program (often with no efforts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hardware debugging capabilities necessary. EDB.CO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.U.T. was compiled for 80286/80386 instruction set.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088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NOTE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recommended to compress EDB executable fi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EDB will work correctly, it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program being debugged with undocumente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registers at start time. These values depend up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r and version and are generally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s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END NOTE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terrupt EDB by pressing Shift-Alt-Ctrl (all keys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After a small delay (EDB checks for break request each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 EDB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has only three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   - Grow EDB by one segment (see EXERECON.COM fo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- Disable local IDT feature. EDB, when run on 80286 or later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undocumented use of protected mode LIDT instruc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with local interrupt description table. When EDB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protected mode environment (QEMM/386, 386^MAX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, etc.), it disables local IDT. Still, EDB can't detec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extended memory via INT 15h/87h BIOS call, clearing 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 CPU. /I permits to run EDB in suc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crosoft HIMEM.SYS and other software accessing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OADALL instruction (80286) or in huge real mode (8038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 compatible with EDB's IDT moving). Another cas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forced to use /I switch is running EDB under DesqView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ultitasker on 286 machines), which can't keep track of ID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:name - Start reading journal 'name.jou' (See 'JR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tions important for EDB operations are in file 'CONFIG.EDB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in current directory when EDB is started. CONFIG.E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sections, controlling different parts of EDB.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section it's name is placed in square brackets (a-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). Then parameters of this section follow, specifie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meterName = Value. Order in which sections appear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erfectly indifferent to EDB, all sections with unknown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(and so is all lines beginning with ';').Currentl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should be present in CONFIG.E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[System bus]' section describes CPU's interactions with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A20  = {Off|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state of A20 processor gate. Some programs rely on A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manently closed, which is not the case with HIMEM.S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Port =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.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Vector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Vector = Begin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 mentioned as data vectors will appear in program address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thus providing access to tables pointed by them. All oth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as 0001:Vector_Number. Vectors do not mention in Data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otentially cause trouble with 'GF' command, while DataVect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will rely significantly on ProgramTop/ProgramBotto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gram debugged do not require otherwise, use 'DataVector=00-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Vector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will route hardware interrupts occurring on vector 'number'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ebugged. Meaningful values are from the following list (althoug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5 values from 00 to FF will be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- NMI    -   Coprocessor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- IRQ 0  -  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09 - IRQ 1  -   Keyboar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- IRQ 2  -   Cascade on AT, VGA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 - IRQ 3  -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C - IRQ 4  -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D - IRQ 5  -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E - IRQ 6  - 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 - IRQ 7  -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09 (Keyboard) can be used, EDB will not be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ommands and should be controlled entirely from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Delay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s EDB to delay recognition of interrupt by Numb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Delay should usually be set to zero, but som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rely upon instruction timing could require non-zer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. E.g., look at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interrupt_flag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interrupt_flag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_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interrupt_flag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    wait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xtremly slow machines (and EDB IS extremly slow), interru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e before interrupt flag is cleared, and program will wait f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M = Star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program's memory references in region specified by 21-bit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eparate memory area. Note what word memory accesses fa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y of virtual segment will NOT be split between memory block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areas can be declared. Note what EDB always us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RAM=0-3FF statement to provide program with own 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RAM could cause trouble with 'GF' command and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peed execution, expecially when VirtualRAM area overwrit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Port = Port [Por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alue which was out'ed to port specified in this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echoed back to the program with the execution of 'IN'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with the same addresses with be unavailable to the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 to insert 'MirrorPort=21 A1' statement in your config.edb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not disable interrupts on entire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[DOS software]' sections have now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Bottom =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de in segments strictly below specified Segment will be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CPU, assuming that far return address is on top of stack.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represents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Top    =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de in segments strictly above specified Segment will be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xec     =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WatchExec to On causes EDB to intercept DOS EXEC functio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children processes inside virtual CPU. WatchExec is NOT abl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programs directly calling internal addresses of DOS (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). Setting WatchExec to On with such program will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desperate to debug such application with EDB, you coul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1. Boot with clean system (no XMS or EMS drivers, no 286/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oftware, etc.) 2. Set ProgramBottom = 1 and ProgramTop to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mory top is. 3. Be sure DOS vectors 20, 21, 22, 27 are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ataVector statements. 4. Try to debug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[CPU options]' section defines detail of CPU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   = CP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ecognised CPU types are: 8086 (Synonim: 8088), 80186 (Synon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8, 186, 188), 80286 (Synonim: 286). 8086 and 80186 CPU's are em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xtent of my knowledge (which the exceptions stated below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is crippled by lack of protected mode support (which requires a fu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not only CPU) and limited support of 286 extended excep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great deal of work on my part...). Loadall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tch     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values for processor prefetch queue size are 0 and 4 to 20.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s used by most programs to determine CPU type (It is 4 bytes for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188 CPUs, and 6 bytes for 8086 and 80186) and by some prot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ebugging. You should not set prefetch queue size to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absolutely nesessary, because it slows down EDB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ercent regardless of queu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[Debug options]' section collect parameters which I fail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Records 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number of last instructions addresses of which should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buffer, so what execution history could be examined.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16000. Note what setting number of trace records to some l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*decrease*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SysTrace  =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set to 'On', EDB will not permit implicit full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hen emulated CPU is in single-step mode, as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ut of EDB's control whi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debugging session can be in two states: active and suspended.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indicated by ']' prompt and it is permitted to use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'S'. Suspended session (which can be caused either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r by suspended memory write) has '&gt;' prompt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execution commands (T,P,G,X,GF). Suspended session causes by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rite can be resumed to active state by 'S' or '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now tell a little about each ED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[seg[-seg]:]off[-off] [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breakpoint on code range, '*' can be used instead of 0-FFFF.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breakpoints can be specified. Setting code breakpoint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p *:1234' will set breakpoint on execution of instruc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at offset 1234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p 12-24:56-111 jr bp1' is a more complex example. it will cause E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command 'JR BP1' (i.e., read journal file BP1.JOU)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ogram attempts to execute instruction beginning at offsets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111 hex in segments 12 thru 24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code break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[R,W] XXXXX[-XXXXX] [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breakpoint on memory access in specified range (inclusive). E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STARTING address of any memory access to fall in this reg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memory access at address 1 less then starting still coul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region. 'BMR' sets break on memory read, 'BMW' on memory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M' on both. Up to 5 breakpoints could be set. If program m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ne memory access during single instruction (as in call far 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), EDB will remember only last stored word. Set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 will de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mw 12345' sets breakpoint on access to a single memory location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any of: 1234:5, 1230:45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mw 400-4FF SC' will inform you each time then program attemp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BIOS data area and automatically cancel tha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mr F0000-FFFFF' will trigger each time then program fetche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m 100000-1FFFF' will inform about each access depending on state of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 (Note: WrapA20 should be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[R,W] 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memory breakpoint Number. Note that memory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s are cou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[R,W] nnn[-nnn] [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breakpoint on I/O read, I/O write or both. EDB wraps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400h. Although any number of I/O breakpoints could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ive (or so) of them could have associated action. Note w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write breakpoint on the same port should have the same (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associated with them. I/O breakpoints have no impact o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iw 21 X'   Cancel any write access to port 21 (8259A I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i 3F0-3F7' Trigger on any access to a FDC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[R,W] -nnn[-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I/O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/clear breakpoin on implicit full-speed execu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Q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/clear breakpoint on prefetch queue mismatch code segm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this breakpoint will severely (by a factor of 2)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[B,W,D]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memory as bytes, words, doublewords. Addr should be 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:offset form. (Names of segment registers are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[B,W,D]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memory as bytes, words, double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ill addr is reached. All breakpoint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full speed. Run program on a real CPU until it arrives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. EDB could not check for any breakpoints in this mode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actions of program. EDB executes 'GF' internally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rrives at entry of system ISR (which it identified by dummy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001' (I.e., int 21 has EDB's entry point 0001:0021), or CS: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Bottom or above ProgramTop. Then EDB executes 'GF' inter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return address to be on top of stack. If your app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d with such arrangement, you could do it manually with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code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 command could be valuable with applications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instruction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[B,W]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[B,W]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r write I/O port (byte or word). Mirrow'ed ports will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e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{S,C}</w:t>
      </w:r>
    </w:p>
    <w:p>
      <w:pPr>
        <w:pStyle w:val="PreformattedText"/>
        <w:bidi w:val="0"/>
        <w:spacing w:before="0" w:after="0"/>
        <w:jc w:val="left"/>
        <w:rPr/>
      </w:pPr>
      <w:r>
        <w:rPr/>
        <w:t>J{R,W}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journal functions. 'JS' displays current status, 'JC'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active journal. 'JR myfile' takes EDB inpu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.JOU. 'JW myfile' sends all you have typed on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.JOU. When in 'JW' mode, EDB flushes DOS file buff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typed commands, thus ensuring that nothing is lost in cas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sh. EDB interrupt command (Ctrl-Alt-Shift) will close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as opened fo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number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arrival of hardware interrupt 'number'. (PUSHF, PUSH CS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, JMP FAR to interrupt entry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I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RET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RETF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single instruction. Executes program until it arr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, following curr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EDB. 'Q' will work incorrectly if more then one proces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(I.e., WatchExec is On, and current application spawned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DB is currently execu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[name]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r modify CPU registers. (Note: CPU flags register called '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after memory write breakpoint. 'S' flushes delayed writ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'SC'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[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'count' (or 1 if none specified)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[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ssemble. Currently, only 8086/186/286 opcodes are support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urrent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[count]                 - View tra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CPU trace buffer, starting with command which was executed '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ast. No more then screenful of data will be displayed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stores addresses of 800 most recently executed command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m on 'V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file [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core image starting from PSP to 'top' (or to ProgramTop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) into 'file'. Used to create source images for EXEREC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s the following CPU instruction. (Will work incorrectly when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 don't match memory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B performs its functions by software emulating CP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ot possible (or at least too costly) to emulate all pecul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processor, EDB will behave differently from 8088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DB will not simple ignore unknown opcodes, as 8088 do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'invalid instruction'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DB will preserve all undefined flags during MUL and DIV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 NEC V20/V30 do, and will be therefore identified as V20/V30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DB will treat string instructions with multiply prefix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gain, as V20/V30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DB is a lot slower then 8086. Even on 33MHz 80486 it will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30-40% of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ECON.COM   - .EXE file reconstr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ECON.COM (ExeReconstruct) is a small and straightforwar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two memory dumps in order to generate relocatable .EXE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ed into memory. In order for ExeReconstruct to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references, memory dumps should be obtained for differenc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starting load address. This is done by '/G' switch of E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